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8.11.2022 по 02.12.2022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4231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730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2501,7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2205,2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2479,4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7679,2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61,7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 75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4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минус 3,1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9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3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7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 40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26:00Z</dcterms:modified>
  <cp:revision>308</cp:revision>
  <dc:subject/>
  <dc:title/>
</cp:coreProperties>
</file>